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" w:leader="none"/>
        </w:tabs>
        <w:rPr>
          <w:sz w:val="36"/>
          <w:szCs w:val="36"/>
          <w:lang w:eastAsia="zh-CN"/>
        </w:rPr>
      </w:pPr>
      <w:r>
        <w:rPr/>
        <w:drawing>
          <wp:inline distT="0" distB="0" distL="0" distR="0">
            <wp:extent cx="4914265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1077" w:leader="none"/>
        </w:tabs>
        <w:ind w:firstLine="3602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群勤简介</w:t>
      </w:r>
    </w:p>
    <w:p>
      <w:pPr>
        <w:pStyle w:val="Normal"/>
        <w:ind w:firstLine="84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哈尔滨市群勤环保技术服务有限公司成立于</w:t>
      </w:r>
      <w:r>
        <w:rPr>
          <w:sz w:val="28"/>
          <w:szCs w:val="28"/>
          <w:lang w:eastAsia="zh-CN"/>
        </w:rPr>
        <w:t>200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日，注册资本</w:t>
      </w:r>
      <w:r>
        <w:rPr>
          <w:sz w:val="28"/>
          <w:szCs w:val="28"/>
          <w:lang w:eastAsia="zh-CN"/>
        </w:rPr>
        <w:t>2000</w:t>
      </w:r>
      <w:r>
        <w:rPr>
          <w:sz w:val="28"/>
          <w:szCs w:val="28"/>
          <w:lang w:eastAsia="zh-CN"/>
        </w:rPr>
        <w:t>万元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现有员工</w:t>
      </w:r>
      <w:r>
        <w:rPr>
          <w:sz w:val="28"/>
          <w:szCs w:val="28"/>
          <w:lang w:val="en-US" w:eastAsia="zh-CN"/>
        </w:rPr>
        <w:t>170</w:t>
      </w:r>
      <w:r>
        <w:rPr>
          <w:sz w:val="28"/>
          <w:szCs w:val="28"/>
          <w:lang w:eastAsia="zh-CN"/>
        </w:rPr>
        <w:t>人，管理人员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eastAsia="zh-CN"/>
        </w:rPr>
        <w:t>隶属于桑德再生（天津）资源投资控股有限公司的下属子公司。群勤环保公司厂址住所位于哈尔滨市呼兰区沈家镇吉堡村，占地面积</w:t>
      </w:r>
      <w:r>
        <w:rPr>
          <w:sz w:val="28"/>
          <w:szCs w:val="28"/>
          <w:lang w:eastAsia="zh-CN"/>
        </w:rPr>
        <w:t>23450</w:t>
      </w:r>
      <w:r>
        <w:rPr>
          <w:sz w:val="28"/>
          <w:szCs w:val="28"/>
          <w:lang w:eastAsia="zh-CN"/>
        </w:rPr>
        <w:t>平方米，其中生产加工区（含库房）面积</w:t>
      </w:r>
      <w:r>
        <w:rPr>
          <w:sz w:val="28"/>
          <w:szCs w:val="28"/>
          <w:lang w:eastAsia="zh-CN"/>
        </w:rPr>
        <w:t>14000</w:t>
      </w:r>
      <w:r>
        <w:rPr>
          <w:sz w:val="28"/>
          <w:szCs w:val="28"/>
          <w:lang w:eastAsia="zh-CN"/>
        </w:rPr>
        <w:t>平方米。是黑龙江省首家有资质的废旧电器、电子产品回收拆解处置的环保型企业，黑龙江省首家列入《电子废物拆解利用处置名录》的企业。公司经营情况良好，年处理废旧五大类家电的能力为</w:t>
      </w:r>
      <w:r>
        <w:rPr>
          <w:sz w:val="28"/>
          <w:szCs w:val="28"/>
          <w:lang w:eastAsia="zh-CN"/>
        </w:rPr>
        <w:t>136.2</w:t>
      </w:r>
      <w:r>
        <w:rPr>
          <w:sz w:val="28"/>
          <w:szCs w:val="28"/>
          <w:lang w:eastAsia="zh-CN"/>
        </w:rPr>
        <w:t>万台、其它小型电子类废弃物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万吨。现有设备工艺技术先进成熟可靠，废弃资源实现高值化、高质化利用，主要再生资源回收利用率高，产品附加值高，技术含量高，市场竞争力强。采用的设备设施先进完备、运转稳定，回收利用自动化程度高、能源利用效率高、经济效益较好，装备产业化示范效果明显。群勤环保公司环境保护措施完善，采用清洁生产工艺，具有严格的环境管理制度，环境保护指标符合相关标准要求，近三年无环保事故。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124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哈尔滨市群勤环保技术服务有限公司环境信息公开指南</w:t>
      </w:r>
    </w:p>
    <w:tbl>
      <w:tblPr>
        <w:tblW w:w="1034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2223"/>
        <w:gridCol w:w="286"/>
        <w:gridCol w:w="702"/>
        <w:gridCol w:w="1306"/>
        <w:gridCol w:w="18"/>
        <w:gridCol w:w="3109"/>
      </w:tblGrid>
      <w:tr>
        <w:trPr>
          <w:trHeight w:val="9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基本信息</w:t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群勤环保技术服务有限公司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统一信用代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30111672129173Q</w:t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贠飞</w:t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呼兰区沈家镇吉堡村</w:t>
            </w:r>
          </w:p>
        </w:tc>
      </w:tr>
      <w:tr>
        <w:trPr>
          <w:trHeight w:val="5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产品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生产状况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季度正常运行天数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生产能力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产量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弃电器电子产品拆解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气处理工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视电脑拆解车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性碳吸附塔、布袋除尘、滤筒除尘器</w:t>
            </w:r>
          </w:p>
        </w:tc>
      </w:tr>
      <w:tr>
        <w:trPr>
          <w:trHeight w:val="42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箱拆解车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布袋除尘器</w:t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（废气）处理能力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视电脑拆解车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0m³/h</w:t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箱拆解车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m³/h</w:t>
            </w:r>
          </w:p>
        </w:tc>
      </w:tr>
      <w:tr>
        <w:trPr>
          <w:trHeight w:val="9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排污信息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染物名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颗粒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方式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化后排放</w:t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口数量及分布情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视电脑拆解车间高排气筒</w:t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箱冰柜拆解车间高排气筒</w:t>
            </w:r>
          </w:p>
        </w:tc>
      </w:tr>
      <w:tr>
        <w:trPr>
          <w:trHeight w:val="3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浓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标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的污染排放标准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大气污染物综合排放标准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/T16297-1996</w:t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定的排放总量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三）防治污染设施的建设和运行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勤环保位于呼兰区沈家镇吉堡村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运行，群勤环保严格按环境保护“三同时”要求，落实了环评报告书及批复中提出的污染防治措施。年处理废旧五大类家电的能力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.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台、其它小型电子类废弃物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现有设备工艺技术先进成熟可靠，废弃资源实现高值化、高质化利用，主要再生资源回收利用率高，产品附加值高，技术含量高，市场竞争力强。采用的设备设施先进完备、运转稳定，回收利用自动化程度高、能源利用效率高、经济效益较好，装备产业化示范效果明显。群勤环保公司环境保护措施完善，采用清洁生产工艺，具有严格的环境管理制度，环境保护指标符合相关标准要求，项目无生产废水产生，生活垃圾集中收集，由市政部门统一收集处理，一般性工业固废旧即为拆解产物，在厂区内库设计分类存放、外售进行综合利用，危险废物按国家对危险废物的处置要求，交由有资质的音准进行无害化处理。建厂以来无环保事故发生。</w:t>
            </w:r>
          </w:p>
        </w:tc>
      </w:tr>
      <w:tr>
        <w:trPr>
          <w:trHeight w:val="10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四）建设项目环境影响评价及其他环境保护行政许可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环审验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85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179" w:right="1179" w:gutter="0" w:header="0" w:top="59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bCs/>
      <w:color w:val="000000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0:00Z</dcterms:created>
  <dc:creator>hqqhb5@163.com</dc:creator>
  <dc:description/>
  <dc:language>en-US</dc:language>
  <cp:lastModifiedBy>＊︷麦秆＂</cp:lastModifiedBy>
  <dcterms:modified xsi:type="dcterms:W3CDTF">2018-04-11T05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